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22.5. 2025</w:t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>Zpráva KM – činnost mládežnických výběrů, termíny kempů + MOS turnajů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1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20.5. – kemp Starovičky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1.6. – turnaj BŘECLAV CUP Kostice (OFS Břeclav 2 družstva)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5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9.5. – kemp Rakvice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9.5. – turnaj MOS Slavkov u Brna </w:t>
      </w:r>
    </w:p>
    <w:p>
      <w:pPr>
        <w:pStyle w:val="Normal"/>
        <w:suppressAutoHyphens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u w:val="single"/>
        </w:rPr>
        <w:t>Výběr dívek OFS WU1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8.4. – kemp Podivín,  12.5. – kemp Starovičky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0.5. – turnaj MOS Brno TCM (4.místo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ředseda KM Luděk.Zlámal poděkoval všem klubům, které vyšly vstříc KM OFS Břeclav a umožnily uspořádání kempů jednotlivých mládežnických výběrů na svých hřištích zdarma.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Komise sportovně-technická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Předseda STK informoval o změnách v Rozpisu soutěží pro SR 2025/2026, které jsou převážně z důvodu novelizací předpisů FAČR (hlavně Soutěžní řád).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Dále STK připravuje termínovou listinu pro podzim 2025/2026 a aktualizovanou Přihlášku do soutěží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Oba dokumenty by měly být klubům zaslány do konce května 2025.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rozhodčích a delegátů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oslední jednání KRD proběhlo 8.5. ve Starovičkách. Komise vyškolila dalšího nového rozhodčího a eviduje ještě dva zájemce, kteří by se měli v nejbližší době dostavit na školení.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iplinární komise</w:t>
      </w:r>
    </w:p>
    <w:p>
      <w:pPr>
        <w:pStyle w:val="Normal"/>
        <w:suppressAutoHyphens w:val="false"/>
        <w:ind w:left="36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4"/>
        </w:rPr>
        <w:t xml:space="preserve">Předseda DK informoval o jednáních komise v jarní části soutěží. Zejména upozornil na </w:t>
      </w:r>
      <w:r>
        <w:rPr>
          <w:sz w:val="24"/>
          <w:szCs w:val="24"/>
        </w:rPr>
        <w:t>závažný případ inzultace HR Jaroslava Daniela v zápase Pavlov - Charvátská Nová Ves B a také informoval o vynesených trestech za toto provinění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Dále byla nucena DK vyloučit dvě družstva ze soutěže, jelikož naplnila podmínku § 56, odst. 4 DŘ (družstvo minimálně 3x za soutěžní ročník nenastoupila bez závažných důvodů k soutěžnímu utkání). Je to družstvo mužů Březí/Novosedly B a družstvo mladších žáků TJ Sokol Březí.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atní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ariát OFS Břeclav obdržel mail od předsedy klubu TJ Moravan Lednice pana Kamila Kasaly, který byl adresován a týkal se hlavně JmKFS. Bohužel se v něm pan Kasala bezdůvodně a nevhodně vyjadřuje o fungování a funkcionářích na OFS Břecl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 VV se ostře vymezují a protestují proti těmto bezdůvodným nařčením, která se v mailu objevila.</w:t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36975993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5-05-26T14:18:00Z</dcterms:modified>
  <cp:revision>112</cp:revision>
  <dc:subject/>
  <dc:title>UNIVERZITA  PALACKÉHO                                                         ČMFS  ŘKF</dc:title>
</cp:coreProperties>
</file>